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Cs w:val="false"/>
          <w:sz w:val="24"/>
          <w:u w:val="single"/>
        </w:rPr>
      </w:pPr>
      <w:r>
        <w:rPr>
          <w:bCs w:val="false"/>
          <w:sz w:val="24"/>
          <w:szCs w:val="20"/>
          <w:u w:val="single"/>
        </w:rPr>
        <w:t>TARIFS MUSIQUE</w:t>
      </w:r>
      <w:r>
        <w:rPr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>(</w:t>
      </w:r>
      <w:r>
        <w:rPr>
          <w:b w:val="false"/>
          <w:bCs w:val="false"/>
          <w:i/>
          <w:iCs/>
          <w:sz w:val="24"/>
          <w:u w:val="single"/>
        </w:rPr>
        <w:t>Réduction de 10% pour 2 personnes inscrites en musique et 15% pour 3 personnes)</w:t>
      </w:r>
    </w:p>
    <w:tbl>
      <w:tblPr>
        <w:tblW w:w="11007" w:type="dxa"/>
        <w:jc w:val="left"/>
        <w:tblInd w:w="-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080"/>
        <w:gridCol w:w="1440"/>
        <w:gridCol w:w="1440"/>
        <w:gridCol w:w="1440"/>
        <w:gridCol w:w="1757"/>
        <w:gridCol w:w="1663"/>
      </w:tblGrid>
      <w:tr>
        <w:trPr>
          <w:trHeight w:val="74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il musical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 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 musicale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 instrumentale collective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min / élè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 instrumentale individuelle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min /élève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 musicale et instrumentale collectiv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 musicale et instrumentale individuell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cé-Cheffes-Etriché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comm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 €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€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€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€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€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€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€</w:t>
            </w:r>
          </w:p>
        </w:tc>
      </w:tr>
    </w:tbl>
    <w:p>
      <w:pPr>
        <w:pStyle w:val="TextBodyIndent"/>
        <w:ind w:left="360" w:firstLine="348"/>
        <w:jc w:val="center"/>
        <w:rPr>
          <w:bCs w:val="false"/>
          <w:iCs/>
          <w:sz w:val="20"/>
          <w:u w:val="single"/>
        </w:rPr>
      </w:pPr>
      <w:r>
        <w:rPr>
          <w:bCs w:val="false"/>
          <w:iCs/>
          <w:sz w:val="20"/>
          <w:u w:val="single"/>
        </w:rPr>
      </w:r>
    </w:p>
    <w:p>
      <w:pPr>
        <w:pStyle w:val="TextBodyIndent"/>
        <w:ind w:left="360" w:firstLine="348"/>
        <w:jc w:val="center"/>
        <w:rPr/>
      </w:pPr>
      <w:r>
        <w:rPr>
          <w:bCs w:val="false"/>
          <w:iCs/>
          <w:sz w:val="20"/>
          <w:u w:val="single"/>
        </w:rPr>
        <w:t>PLANNING MUSIQUE</w:t>
      </w:r>
      <w:r>
        <w:rPr/>
        <w:t>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  <w:gridCol w:w="1301"/>
        <w:gridCol w:w="1219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u</w:t>
            </w:r>
          </w:p>
          <w:p>
            <w:pPr>
              <w:pStyle w:val="Normal"/>
              <w:ind w:lef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di</w:t>
            </w:r>
          </w:p>
          <w:p>
            <w:pPr>
              <w:pStyle w:val="Normal"/>
              <w:ind w:left="-259" w:first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9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d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/09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red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/09/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ud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/09/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red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/0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ed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/09/06</w:t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ierc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u  17h30-20h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lûte 16h45-1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il 1 18h-18h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chestre 19h30-21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itare 10h-16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xo 18h45-20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no 17h-20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m 1 13h45-14h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m 2 14h45-15h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m 3 15h45-16h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il 2 16h45-17h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itare 17h-22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no 17h-20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mpette 14h-16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riol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no 17h-20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itare 17h-2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m 3 9h-10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m 2 10h-11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m 1 11h-12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il 1 12h-12h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cuill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il 1 17h-17h45 et 17h45-18h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M 1 : 18h30-19h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302115</wp:posOffset>
                </wp:positionV>
                <wp:extent cx="6191250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redo's Dance" w:hAnsi="Alfredo's Dance" w:cs="Alfredo's Danc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fredo's Dance" w:ascii="Alfredo's Dance" w:hAnsi="Alfredo's Dance"/>
                                <w:b/>
                                <w:sz w:val="52"/>
                                <w:szCs w:val="52"/>
                              </w:rPr>
                              <w:t>ANCIENS ADHE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RENOUVELLEMENT ADHER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PREPAREZ LES REGLEMENTS DE LA FACON SUIV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EN 3 FOIS OU 4 FOIS à l’ordre de « l’ACTE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METTRE AU DOS DU CHEQ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NOM + PRENOM DU PARTICIPAN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MOIS DE REMISE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(octobre-janvier-avril-juin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NOM DE L’ACTIVITE CHOISI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(Déposez dans la boite aux lettres en sortant à droite « ACTE ») ou aux horaires d’ouverture du secré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0.5pt;mso-wrap-distance-left:9.05pt;mso-wrap-distance-right:9.05pt;mso-wrap-distance-top:0pt;mso-wrap-distance-bottom:0pt;margin-top:73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redo's Dance" w:hAnsi="Alfredo's Dance" w:cs="Alfredo's Danc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lfredo's Dance" w:ascii="Alfredo's Dance" w:hAnsi="Alfredo's Dance"/>
                          <w:b/>
                          <w:sz w:val="52"/>
                          <w:szCs w:val="52"/>
                        </w:rPr>
                        <w:t>ANCIENS ADHE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RENOUVELLEMENT ADHER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PREPAREZ LES REGLEMENTS DE LA FACON SUIVANT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EN 3 FOIS OU 4 FOIS à l’ordre de « l’ACTE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METTRE AU DOS DU CHEQ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NOM + PRENOM DU PARTICIPAN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MOIS DE REMISE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(octobre-janvier-avril-juin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NOM DE L’ACTIVITE CHOISI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(Déposez dans la boite aux lettres en sortant à droite « ACTE ») ou aux horaires d’ouverture du secrétari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fredo's Dan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4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14:00Z</dcterms:created>
  <dc:creator>Propriétaire</dc:creator>
  <dc:description/>
  <dc:language>en-US</dc:language>
  <cp:lastModifiedBy>FRESNEAU</cp:lastModifiedBy>
  <cp:lastPrinted>2006-08-24T17:52:00Z</cp:lastPrinted>
  <dcterms:modified xsi:type="dcterms:W3CDTF">2006-08-31T23:14:00Z</dcterms:modified>
  <cp:revision>2</cp:revision>
  <dc:subject/>
  <dc:title>(Dégressif en fonction du nombre de personnes pour certaines activités)</dc:title>
</cp:coreProperties>
</file>