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87"/>
        <w:gridCol w:w="1093"/>
        <w:gridCol w:w="900"/>
        <w:gridCol w:w="573"/>
        <w:gridCol w:w="867"/>
        <w:gridCol w:w="580"/>
        <w:gridCol w:w="860"/>
        <w:gridCol w:w="640"/>
        <w:gridCol w:w="800"/>
        <w:gridCol w:w="680"/>
        <w:gridCol w:w="558"/>
      </w:tblGrid>
      <w:tr>
        <w:trPr>
          <w:trHeight w:val="270" w:hRule="atLeast"/>
        </w:trPr>
        <w:tc>
          <w:tcPr>
            <w:tcW w:w="69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szCs w:val="16"/>
              </w:rPr>
              <w:t>(Dégressif en fonction du nombre de personnes pour certaines activités)</w:t>
            </w:r>
          </w:p>
        </w:tc>
      </w:tr>
      <w:tr>
        <w:trPr>
          <w:trHeight w:val="4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CTIVITE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Jour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firstLine="23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Horai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Date de repris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NRB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Tarifs 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NRB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Tarifs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NRB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Tarifs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NRB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Tarifs 4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NGLAI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,00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,00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0,00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QUARELL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vendre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4h-17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-oc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265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3h0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IBLIOTHEQU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10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UTUR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jeu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4h-16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-oc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100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2h0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ANSE  ENFAN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ar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80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1h00) niveau 2( 6-7 an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7H45-18H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1h00) niveau 3 (8-9 an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8H45-19H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ANSE 1ER NIVEAU 3/4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ar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7h00-17h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60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3/4h) niveau 1 (4-5 an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NTELLE (1 cour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ar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4h00-17h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28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35,00 €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3h0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SSIN ENFAN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ercre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6h30-18h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-oc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161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cours de 1h3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SSIN TOUTES TECHNIQU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ercre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6h30-19h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-oc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267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2h3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YM ADUL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jeu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8h00-19h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1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80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1h0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YM SENIO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jeu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h15-11h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1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80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1h0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YM ENFAN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ercre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80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1h00)  (3 à 5 an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6h30-17h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1h00) (6 à 9 an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7h30-18h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HUIL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vendre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4h00-18h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3-oc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346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4h0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ALO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75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105,00 €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1h3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CRABBL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ar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4h00-17h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16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OI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lun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4h00-17h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1-sep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16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3h0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HEATRE ENFAN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samed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5h00-16h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-oct.-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 xml:space="preserve">16,00 €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(1 cours de 1h3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302115</wp:posOffset>
                </wp:positionV>
                <wp:extent cx="61912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" w:hAnsi="Alfredo's Dance" w:cs="Alfredo's Danc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fredo's Dance" w:ascii="Alfredo's Dance" w:hAnsi="Alfredo's Dance"/>
                                <w:b/>
                                <w:sz w:val="52"/>
                                <w:szCs w:val="52"/>
                              </w:rPr>
                              <w:t>ANCIENS ADHE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ENOUVELLEMENT ADHER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PREPAREZ LES REGLEMENTS DE LA FACON SUIV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EN 3 FOIS OU 4 FOIS à l’ordre de « l’ACT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METTRE AU DOS DU CHE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NOM + PRENOM DU PARTICIPA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MOIS DE REMISE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(octobre-janvier-avril-juin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NOM DE L’ACTIVITE CHOIS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(Déposez dans la boite aux lettres en sortant à droite « ACTE ») ou aux horaires d’ouverture du secré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0.5pt;mso-wrap-distance-left:9.05pt;mso-wrap-distance-right:9.05pt;mso-wrap-distance-top:0pt;mso-wrap-distance-bottom:0pt;margin-top:73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redo's Dance" w:hAnsi="Alfredo's Dance" w:cs="Alfredo's Danc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lfredo's Dance" w:ascii="Alfredo's Dance" w:hAnsi="Alfredo's Dance"/>
                          <w:b/>
                          <w:sz w:val="52"/>
                          <w:szCs w:val="52"/>
                        </w:rPr>
                        <w:t>ANCIENS ADHE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RENOUVELLEMENT ADHER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PREPAREZ LES REGLEMENTS DE LA FACON SUIVANT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EN 3 FOIS OU 4 FOIS à l’ordre de « l’ACTE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METTRE AU DOS DU CHE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NOM + PRENOM DU PARTICIPA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MOIS DE REMISE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(octobre-janvier-avril-juin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NOM DE L’ACTIVITE CHOISI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(Déposez dans la boite aux lettres en sortant à droite « ACTE ») ou aux horaires d’ouverture du secrétari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redo's Danc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4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12:00Z</dcterms:created>
  <dc:creator>Propriétaire</dc:creator>
  <dc:description/>
  <dc:language>en-US</dc:language>
  <cp:lastModifiedBy>FRESNEAU</cp:lastModifiedBy>
  <cp:lastPrinted>2006-08-24T17:52:00Z</cp:lastPrinted>
  <dcterms:modified xsi:type="dcterms:W3CDTF">2006-08-31T23:12:00Z</dcterms:modified>
  <cp:revision>2</cp:revision>
  <dc:subject/>
  <dc:title>(Dégressif en fonction du nombre de personnes pour certaines activités)</dc:title>
</cp:coreProperties>
</file>