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00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782955</wp:posOffset>
                </wp:positionV>
                <wp:extent cx="5384800" cy="1296035"/>
                <wp:effectExtent l="6350" t="0" r="4381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8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 ATELIERS INSTRUMENTAUX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3.8pt;margin-top:-61.65pt;width:423.95pt;height:10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 ATELIERS INSTRUMENTAUX »</w:t>
                      </w:r>
                    </w:p>
                  </w:txbxContent>
                </v:textbox>
                <v:path textpathok="t"/>
                <v:textpath on="t" fitshape="t" string="STAGES&#10;« ATELIERS INSTRUMENTAUX »" style="font-family:&quot;Arial Black&quot;;font-size:24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22pt;margin-top:343.55pt;width:711.35pt;height:44.95pt;mso-wrap-style:none;v-text-anchor:middle;rotation:90" type="_x0000_t136">
            <v:path textpathok="t"/>
            <v:textpath on="t" fitshape="t" string="Où ?   Centre Socio-culturel" style="font-family:&quot;Times&quot;;font-size:16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ind w:left="-567" w:right="-1000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.2pt;margin-top:18.6pt;width:125.95pt;height:62.95pt;mso-wrap-style:none;v-text-anchor:middle;rotation:9" type="_x0000_t172">
            <v:path textpathok="t"/>
            <v:textpath on="t" fitshape="t" string="QUAND ? " style="font-family:&quot;Times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67" w:right="-1000" w:hanging="0"/>
        <w:rPr>
          <w:b/>
          <w:b/>
          <w:caps/>
          <w:sz w:val="48"/>
          <w:lang w:val="en-US" w:eastAsia="en-US"/>
        </w:rPr>
      </w:pPr>
      <w:r>
        <w:rPr>
          <w:b/>
          <w:caps/>
          <w:sz w:val="48"/>
          <w:lang w:val="en-US" w:eastAsia="en-US"/>
        </w:rPr>
        <w:pict>
          <v:shape id="shape_0" fillcolor="black" stroked="t" o:allowincell="f" style="position:absolute;margin-left:-21.85pt;margin-top:17.8pt;width:422.95pt;height:44.95pt;mso-wrap-style:none;v-text-anchor:middle;rotation:358" type="_x0000_t172">
            <v:path textpathok="t"/>
            <v:textpath on="t" fitshape="t" string="Février : du lundi  19 au mercredi 21/02/ 2007 " style="font-family:&quot;Time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67" w:right="-1000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pict>
          <v:shape id="shape_0" fillcolor="black" stroked="t" o:allowincell="f" style="position:absolute;margin-left:-21.8pt;margin-top:8.2pt;width:413.95pt;height:98.95pt;mso-wrap-style:none;v-text-anchor:middle" type="_x0000_t172">
            <v:path textpathok="t"/>
            <v:textpath on="t" fitshape="t" string="Avril : du mardi 03 au jeudi 05/04/2007&#10; " style="font-family:&quot;Time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67" w:right="-100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67" w:right="-1000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pict>
          <v:shape id="shape_0" fillcolor="black" stroked="t" o:allowincell="f" style="position:absolute;margin-left:140.2pt;margin-top:6.8pt;width:269.8pt;height:98.95pt;mso-wrap-style:none;v-text-anchor:middle" type="_x0000_t136">
            <v:path textpathok="t"/>
            <v:textpath on="t" fitshape="t" string="POUR QUI ? &#10;ouvert aux élèves adultes et enfants &#10;de 2ème année &#10;de classes instrumentales " style="font-family:&quot;Times&quot;;font-size:16pt"/>
            <v:fill o:detectmouseclick="t" type="solid" color2="white"/>
            <v:stroke color="#99cc00" weight="9360" joinstyle="miter" endcap="flat"/>
            <w10:wrap type="none"/>
          </v:shape>
        </w:pict>
      </w:r>
    </w:p>
    <w:p>
      <w:pPr>
        <w:pStyle w:val="Normal"/>
        <w:ind w:left="-567" w:right="-100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67" w:right="-1000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182245</wp:posOffset>
                </wp:positionV>
                <wp:extent cx="3886200" cy="910590"/>
                <wp:effectExtent l="93980" t="0" r="75565" b="117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00">
                          <a:off x="0" y="0"/>
                          <a:ext cx="3886200" cy="91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" w:hAnsi="Times" w:eastAsia="Times" w:cs="Times"/>
                                <w:lang w:val="en-US" w:bidi="hi-IN"/>
                              </w:rPr>
                              <w:t xml:space="preserve">HORAIRES ? de 9h30 à 17h00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2pt;margin-top:14.35pt;width:305.95pt;height:71.65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" w:hAnsi="Times" w:eastAsia="Times" w:cs="Times"/>
                          <w:lang w:val="en-US" w:bidi="hi-IN"/>
                        </w:rPr>
                        <w:t xml:space="preserve">HORAIRES ? de 9h30 à 17h00 </w:t>
                      </w:r>
                    </w:p>
                  </w:txbxContent>
                </v:textbox>
                <v:path textpathok="t"/>
                <v:textpath on="t" fitshape="t" string="HORAIRES ? de 9h30 à 17h00 " style="font-family:&quot;Time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100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67" w:right="-1000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pict>
          <v:shape id="shape_0" fillcolor="yellow" stroked="t" o:allowincell="f" style="position:absolute;margin-left:-12.8pt;margin-top:21.9pt;width:188.95pt;height:44.95pt;mso-wrap-style:none;v-text-anchor:middle" type="_x0000_t136">
            <v:path textpathok="t"/>
            <v:textpath on="t" fitshape="t" string=" &#10;POUR QUOI FAIRE ? " style="font-family:&quot;Times&quot;;font-size:16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ind w:left="-567" w:right="-100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67" w:right="-1000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305</wp:posOffset>
                </wp:positionH>
                <wp:positionV relativeFrom="paragraph">
                  <wp:posOffset>255905</wp:posOffset>
                </wp:positionV>
                <wp:extent cx="6066790" cy="808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ind w:left="-567" w:right="0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Se rencontrer en dehors du cursus habituel, jouer ensemble et cré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Les stages intensifs</w:t>
                            </w: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 xml:space="preserve"> favorisent l’enseignement de la pratique</w:t>
                            </w:r>
                            <w:r>
                              <w:rPr>
                                <w:color w:val="0000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coll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et utilisent les acquis des élèves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477.7pt;height:63.7pt;mso-wrap-distance-left:9.05pt;mso-wrap-distance-right:9.05pt;mso-wrap-distance-top:0pt;mso-wrap-distance-bottom:0pt;margin-top:20.15pt;mso-position-vertical-relative:text;margin-left:-22.15pt;mso-position-horizontal-relative:text">
                <v:textbox>
                  <w:txbxContent>
                    <w:p>
                      <w:pPr>
                        <w:pStyle w:val="Retraitcorpsdetexte2"/>
                        <w:ind w:left="-567" w:right="0" w:hanging="0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Se rencontrer en dehors du cursus habituel, jouer ensemble et cré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Les stages intensifs</w:t>
                      </w: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 xml:space="preserve"> favorisent l’enseignement de la pratique</w:t>
                      </w:r>
                      <w:r>
                        <w:rPr>
                          <w:color w:val="000000"/>
                          <w:sz w:val="4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coll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et utilisent les acquis des élèves</w:t>
                      </w:r>
                      <w:r>
                        <w:rPr>
                          <w:b/>
                          <w:color w:val="000000"/>
                          <w:sz w:val="3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0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67" w:right="-100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67" w:right="-1000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233045</wp:posOffset>
                </wp:positionV>
                <wp:extent cx="3084195" cy="914400"/>
                <wp:effectExtent l="5715" t="508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" w:hAnsi="Times" w:eastAsia="Times" w:cs="Times"/>
                                <w:lang w:val="en-US" w:bidi="hi-IN"/>
                              </w:rPr>
                              <w:t xml:space="preserve">PAR QUI ? « Musique plus 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" w:hAnsi="Times" w:eastAsia="Times" w:cs="Times"/>
                                <w:lang w:val="en-US" w:bidi="hi-IN"/>
                              </w:rPr>
                              <w:t>et ses professe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76.2pt;margin-top:18.35pt;width:242.8pt;height:71.9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" w:hAnsi="Times" w:eastAsia="Times" w:cs="Times"/>
                          <w:lang w:val="en-US" w:bidi="hi-IN"/>
                        </w:rPr>
                        <w:t xml:space="preserve">PAR QUI ? « Musique plus »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" w:hAnsi="Times" w:eastAsia="Times" w:cs="Times"/>
                          <w:lang w:val="en-US" w:bidi="hi-IN"/>
                        </w:rPr>
                        <w:t>et ses professeurs</w:t>
                      </w:r>
                    </w:p>
                  </w:txbxContent>
                </v:textbox>
                <v:path textpathok="t"/>
                <v:textpath on="t" fitshape="t" string="PAR QUI ? « Musique plus », &#10;et ses professeurs" style="font-family:&quot;Times&quot;;font-size:18pt"/>
                <v:fill o:detectmouseclick="t" type="solid" color2="white"/>
                <v:stroke color="#cc99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860</wp:posOffset>
                </wp:positionH>
                <wp:positionV relativeFrom="paragraph">
                  <wp:posOffset>4445</wp:posOffset>
                </wp:positionV>
                <wp:extent cx="18288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nseignements au secrétariat de l’A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02 41 42 60 0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.3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nseignements au secrétariat de l’Ac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02 41 42 60 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0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1000" w:hanging="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5387" w:type="dxa"/>
        <w:jc w:val="left"/>
        <w:tblInd w:w="-45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93"/>
        <w:gridCol w:w="1276"/>
        <w:gridCol w:w="1418"/>
      </w:tblGrid>
      <w:tr>
        <w:trPr>
          <w:trHeight w:val="70" w:hRule="atLeast"/>
          <w:cantSplit w:val="true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</w:rPr>
            </w:pPr>
            <w:r>
              <w:rPr>
                <w:rFonts w:cs="Arial" w:ascii="Arial" w:hAnsi="Arial"/>
                <w:color w:val="FF6600"/>
                <w:sz w:val="18"/>
              </w:rPr>
              <w:t>prix/élève hors  écol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  <w:t xml:space="preserve">prix/élève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  <w:t>de l’école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</w:rPr>
            </w:pPr>
            <w:r>
              <w:rPr>
                <w:rFonts w:cs="Arial" w:ascii="Arial" w:hAnsi="Arial"/>
                <w:color w:val="FF66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80,21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70180</wp:posOffset>
                      </wp:positionV>
                      <wp:extent cx="2286000" cy="234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0.45pt;margin-top:13.4pt;width:179.95pt;height:1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3300"/>
              </w:rPr>
              <w:t>70,00 €</w:t>
            </w:r>
          </w:p>
        </w:tc>
      </w:tr>
    </w:tbl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BULLETIN D’INSCRIPTION</w:t>
      </w:r>
    </w:p>
    <w:p>
      <w:pPr>
        <w:pStyle w:val="Normal"/>
        <w:ind w:left="-567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Heading3"/>
        <w:ind w:left="-567" w:hanging="0"/>
        <w:rPr>
          <w:b w:val="false"/>
          <w:b w:val="false"/>
          <w:color w:val="FF0000"/>
        </w:rPr>
      </w:pPr>
      <w:r>
        <w:rPr>
          <w:color w:val="FF0000"/>
        </w:rPr>
        <w:t>NOM : __________________</w:t>
        <w:tab/>
        <w:t>PRENOM : __________________</w:t>
        <w:tab/>
        <w:t>Tèl : __________________</w:t>
        <w:tab/>
        <w:tab/>
      </w:r>
    </w:p>
    <w:p>
      <w:pPr>
        <w:pStyle w:val="Normal"/>
        <w:ind w:left="-567" w:hanging="0"/>
        <w:rPr>
          <w:color w:val="FF0000"/>
        </w:rPr>
      </w:pPr>
      <w:r>
        <w:rPr>
          <w:b/>
          <w:color w:val="FF0000"/>
        </w:rPr>
        <w:t>COURS SUIVI : __________________</w:t>
        <w:tab/>
        <w:t>PROFESSEUR : __________________</w:t>
      </w:r>
    </w:p>
    <w:p>
      <w:pPr>
        <w:pStyle w:val="Normal"/>
        <w:ind w:left="-567" w:hanging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0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483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ES</w:t>
            </w:r>
          </w:p>
        </w:tc>
        <w:tc>
          <w:tcPr>
            <w:tcW w:w="5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 xml:space="preserve">PRE INSCRIPTION </w:t>
            </w:r>
            <w:r>
              <w:rPr>
                <w:b w:val="false"/>
                <w:color w:val="FF0000"/>
              </w:rPr>
              <w:t>(entourer la réponse choisi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FEVRIER             9h / 17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ndi 19, mardi 20 et mercredi 2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OUI         -       N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AVRIL                  9h / 17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di 03, mercredi 04 et jeudi 0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OUI         -       NO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3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35"/>
        <w:gridCol w:w="1835"/>
        <w:gridCol w:w="1835"/>
        <w:gridCol w:w="1835"/>
      </w:tblGrid>
      <w:tr>
        <w:trPr/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  <mc:AlternateContent>
          <mc:Choice Requires="wps">
            <w:drawing>
              <wp:anchor behindDoc="0" distT="0" distB="0" distL="88265" distR="114935" simplePos="0" locked="0" layoutInCell="0" allowOverlap="1" relativeHeight="17">
                <wp:simplePos x="0" y="0"/>
                <wp:positionH relativeFrom="column">
                  <wp:posOffset>1209040</wp:posOffset>
                </wp:positionH>
                <wp:positionV relativeFrom="paragraph">
                  <wp:posOffset>17780</wp:posOffset>
                </wp:positionV>
                <wp:extent cx="4800600" cy="685800"/>
                <wp:effectExtent l="0" t="0" r="115570" b="294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27600"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eliers MUSICA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stroked="t" o:allowincell="f" style="position:absolute;margin-left:95.15pt;margin-top:1.35pt;width:377.95pt;height:53.95pt;mso-wrap-style:none;v-text-anchor:middle;rotation:355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teliers MUSICAUX</w:t>
                      </w:r>
                    </w:p>
                  </w:txbxContent>
                </v:textbox>
                <v:path textpathok="t"/>
                <v:textpath on="t" fitshape="t" string="Ateliers MUSICAUX" style="font-family:&quot;Times New Roman&quot;;font-size:16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2560</wp:posOffset>
                </wp:positionH>
                <wp:positionV relativeFrom="paragraph">
                  <wp:posOffset>4131945</wp:posOffset>
                </wp:positionV>
                <wp:extent cx="2286000" cy="342900"/>
                <wp:effectExtent l="508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" w:hAnsi="Times" w:eastAsia="Times" w:cs="Times"/>
                                <w:lang w:val="en-US" w:bidi="hi-IN"/>
                              </w:rPr>
                              <w:t xml:space="preserve">Les stagiaires produiront u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00" stroked="t" o:allowincell="f" style="position:absolute;margin-left:-12.8pt;margin-top:325.35pt;width:179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" w:hAnsi="Times" w:eastAsia="Times" w:cs="Times"/>
                          <w:lang w:val="en-US" w:bidi="hi-IN"/>
                        </w:rPr>
                        <w:t xml:space="preserve">Les stagiaires produiront un </w:t>
                      </w:r>
                    </w:p>
                  </w:txbxContent>
                </v:textbox>
                <v:path textpathok="t"/>
                <v:textpath on="t" fitshape="t" string="Les stagiaires produiront un " style="font-family:&quot;Times&quot;;font-size:12pt"/>
                <v:fill o:detectmouseclick="t" type="solid" color2="#0066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20">
                <wp:simplePos x="0" y="0"/>
                <wp:positionH relativeFrom="column">
                  <wp:posOffset>-391160</wp:posOffset>
                </wp:positionH>
                <wp:positionV relativeFrom="paragraph">
                  <wp:posOffset>4589145</wp:posOffset>
                </wp:positionV>
                <wp:extent cx="2743200" cy="228600"/>
                <wp:effectExtent l="19685" t="11176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" w:hAnsi="Times" w:eastAsia="Times" w:cs="Times"/>
                                <w:lang w:val="en-US" w:bidi="hi-IN"/>
                              </w:rPr>
                              <w:t>mini concert de leurs acquis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30.8pt;margin-top:361.35pt;width:21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" w:hAnsi="Times" w:eastAsia="Times" w:cs="Times"/>
                          <w:lang w:val="en-US" w:bidi="hi-IN"/>
                        </w:rPr>
                        <w:t>mini concert de leurs acquis.</w:t>
                      </w:r>
                    </w:p>
                  </w:txbxContent>
                </v:textbox>
                <v:path textpathok="t"/>
                <v:textpath on="t" fitshape="t" string="mini concert de leurs acquis." style="font-family:&quot;Times&quot;;font-size:12pt"/>
                <v:fill o:detectmouseclick="t" type="solid" color2="#0066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588645</wp:posOffset>
                </wp:positionV>
                <wp:extent cx="2743200" cy="485775"/>
                <wp:effectExtent l="20955" t="0" r="1270" b="147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8400">
                          <a:off x="0" y="0"/>
                          <a:ext cx="27432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terclas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84.2pt;margin-top:46.3pt;width:215.95pt;height:38.2pt;mso-wrap-style:none;v-text-anchor:middle;rotation:353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nterclasses</w:t>
                      </w:r>
                    </w:p>
                  </w:txbxContent>
                </v:textbox>
                <v:path textpathok="t"/>
                <v:textpath on="t" fitshape="t" string="Interclasses" style="font-family:&quot;Times New Roman&quot;;font-size:16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3789045</wp:posOffset>
                </wp:positionV>
                <wp:extent cx="1600200" cy="457200"/>
                <wp:effectExtent l="81915" t="109855" r="692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" w:hAnsi="Times" w:eastAsia="Times" w:cs="Times"/>
                                <w:lang w:val="en-US" w:bidi="hi-IN"/>
                              </w:rPr>
                              <w:t>Et ensuite 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2pt;margin-top:298.3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" w:hAnsi="Times" w:eastAsia="Times" w:cs="Times"/>
                          <w:lang w:val="en-US" w:bidi="hi-IN"/>
                        </w:rPr>
                        <w:t>Et ensuite ?</w:t>
                      </w:r>
                    </w:p>
                  </w:txbxContent>
                </v:textbox>
                <v:path textpathok="t"/>
                <v:textpath on="t" fitshape="t" string="Et ensuite ?" style="font-family:&quot;Times&quot;;font-size:12pt"/>
                <v:fill o:detectmouseclick="t" type="solid" color2="white"/>
                <v:stroke color="maroon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82790" cy="74682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750</wp:posOffset>
                </wp:positionH>
                <wp:positionV relativeFrom="paragraph">
                  <wp:posOffset>3005455</wp:posOffset>
                </wp:positionV>
                <wp:extent cx="3526790" cy="69723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ind w:left="426" w:firstLine="567"/>
                              <w:rPr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</w:rPr>
                              <w:t>C’est QUOI ?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>Un travail de pédagogie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2"/>
                              </w:rPr>
                              <w:t xml:space="preserve">collective, dirigé par un 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 xml:space="preserve">professeur de «Musique plus». 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 xml:space="preserve">Ce travail s’appuie sur l’apprentissage de différents 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>genres musicaux et réunit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2"/>
                              </w:rPr>
                              <w:t xml:space="preserve">plusieurs familles d’instruments 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>dans le même cours.</w:t>
                            </w:r>
                          </w:p>
                          <w:p>
                            <w:pPr>
                              <w:pStyle w:val="Retraitcorpsdetexte2"/>
                              <w:ind w:left="426" w:firstLine="567"/>
                              <w:rPr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Retraitcorpsdetexte3"/>
                              <w:jc w:val="center"/>
                              <w:rPr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</w:rPr>
                              <w:t>C’est POUR QUI ?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rPr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</w:rPr>
                              <w:t xml:space="preserve">Pour les élèves adultes et 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rPr/>
                            </w:pPr>
                            <w:r>
                              <w:rPr>
                                <w:color w:val="993300"/>
                                <w:sz w:val="32"/>
                              </w:rPr>
                              <w:t>enfants de 2</w:t>
                            </w:r>
                            <w:r>
                              <w:rPr>
                                <w:color w:val="993300"/>
                                <w:sz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993300"/>
                                <w:sz w:val="32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rPr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</w:rPr>
                              <w:t>instrumentale et plus.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rPr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Retraitcorpsdetexte3"/>
                              <w:ind w:left="707" w:firstLine="709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</w:rPr>
                              <w:t>C’est QUAND ?</w:t>
                            </w:r>
                            <w:r>
                              <w:rPr>
                                <w:color w:val="FF6600"/>
                                <w:sz w:val="3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3984" w:type="dxa"/>
                              <w:jc w:val="left"/>
                              <w:tblInd w:w="15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66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</w:rPr>
                                    <w:t>ATELIE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</w:rPr>
                                    <w:t xml:space="preserve">Samedi 21 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</w:rPr>
                                    <w:t>octobre 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</w:rPr>
                                    <w:t xml:space="preserve">Samedi 25 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</w:rPr>
                                    <w:t>novembre 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</w:rPr>
                                    <w:t xml:space="preserve">Samedi 16 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</w:rPr>
                                    <w:t>décembre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66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</w:rPr>
                                    <w:t>ATELIER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</w:rPr>
                                    <w:t xml:space="preserve">Samedi 27 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</w:rPr>
                                    <w:t>janvier 2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</w:rPr>
                                    <w:t xml:space="preserve">Samedi 10 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</w:rPr>
                                    <w:t>février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</w:rPr>
                                    <w:t xml:space="preserve">Samedi 31 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</w:rPr>
                                    <w:t>mars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66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</w:rPr>
                                    <w:t>ATELIER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</w:rPr>
                                    <w:t xml:space="preserve">Samedi 28 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</w:rPr>
                                    <w:t>avril 2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</w:rPr>
                                    <w:t xml:space="preserve">Samedi 26 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</w:rPr>
                                    <w:t>mai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</w:rPr>
                                    <w:t xml:space="preserve">Samedi 16 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</w:rPr>
                                    <w:t>juin 2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traitcorpsdetexte3"/>
                              <w:ind w:left="-709" w:firstLine="709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549pt;mso-wrap-distance-left:9.05pt;mso-wrap-distance-right:9.05pt;mso-wrap-distance-top:0pt;mso-wrap-distance-bottom:0pt;margin-top:236.65pt;mso-position-vertical-relative:text;margin-left:2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etraitcorpsdetexte2"/>
                        <w:ind w:left="426" w:firstLine="567"/>
                        <w:rPr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</w:rPr>
                        <w:t>C’est QUOI ?</w:t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>Un travail de pédagogie</w:t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 xml:space="preserve"> </w:t>
                      </w:r>
                      <w:r>
                        <w:rPr>
                          <w:color w:val="800000"/>
                          <w:sz w:val="32"/>
                        </w:rPr>
                        <w:t xml:space="preserve">collective, dirigé par un </w:t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 xml:space="preserve">professeur de «Musique plus». </w:t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 xml:space="preserve">Ce travail s’appuie sur l’apprentissage de différents </w:t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>genres musicaux et réunit</w:t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 xml:space="preserve"> </w:t>
                      </w:r>
                      <w:r>
                        <w:rPr>
                          <w:color w:val="800000"/>
                          <w:sz w:val="32"/>
                        </w:rPr>
                        <w:t xml:space="preserve">plusieurs familles d’instruments </w:t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color w:val="9933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>dans le même cours.</w:t>
                      </w:r>
                    </w:p>
                    <w:p>
                      <w:pPr>
                        <w:pStyle w:val="Retraitcorpsdetexte2"/>
                        <w:ind w:left="426" w:firstLine="567"/>
                        <w:rPr>
                          <w:color w:val="993300"/>
                          <w:sz w:val="32"/>
                        </w:rPr>
                      </w:pPr>
                      <w:r>
                        <w:rPr>
                          <w:color w:val="993300"/>
                          <w:sz w:val="32"/>
                        </w:rPr>
                      </w:r>
                    </w:p>
                    <w:p>
                      <w:pPr>
                        <w:pStyle w:val="Retraitcorpsdetexte3"/>
                        <w:jc w:val="center"/>
                        <w:rPr>
                          <w:color w:val="993300"/>
                          <w:sz w:val="32"/>
                        </w:rPr>
                      </w:pPr>
                      <w:r>
                        <w:rPr>
                          <w:color w:val="993300"/>
                          <w:sz w:val="32"/>
                        </w:rPr>
                        <w:t>C’est POUR QUI ?</w:t>
                      </w:r>
                    </w:p>
                    <w:p>
                      <w:pPr>
                        <w:pStyle w:val="Normal"/>
                        <w:ind w:left="-567" w:firstLine="567"/>
                        <w:rPr>
                          <w:color w:val="993300"/>
                          <w:sz w:val="32"/>
                        </w:rPr>
                      </w:pPr>
                      <w:r>
                        <w:rPr>
                          <w:color w:val="993300"/>
                          <w:sz w:val="32"/>
                        </w:rPr>
                        <w:t xml:space="preserve">Pour les élèves adultes et </w:t>
                      </w:r>
                    </w:p>
                    <w:p>
                      <w:pPr>
                        <w:pStyle w:val="Normal"/>
                        <w:ind w:left="-567" w:firstLine="567"/>
                        <w:rPr/>
                      </w:pPr>
                      <w:r>
                        <w:rPr>
                          <w:color w:val="993300"/>
                          <w:sz w:val="32"/>
                        </w:rPr>
                        <w:t>enfants de 2</w:t>
                      </w:r>
                      <w:r>
                        <w:rPr>
                          <w:color w:val="993300"/>
                          <w:sz w:val="32"/>
                          <w:vertAlign w:val="superscript"/>
                        </w:rPr>
                        <w:t>ème</w:t>
                      </w:r>
                      <w:r>
                        <w:rPr>
                          <w:color w:val="993300"/>
                          <w:sz w:val="32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ind w:left="-567" w:firstLine="567"/>
                        <w:rPr>
                          <w:color w:val="993300"/>
                          <w:sz w:val="32"/>
                        </w:rPr>
                      </w:pPr>
                      <w:r>
                        <w:rPr>
                          <w:color w:val="993300"/>
                          <w:sz w:val="32"/>
                        </w:rPr>
                        <w:t>instrumentale et plus.</w:t>
                      </w:r>
                    </w:p>
                    <w:p>
                      <w:pPr>
                        <w:pStyle w:val="Normal"/>
                        <w:ind w:left="-567" w:firstLine="567"/>
                        <w:rPr>
                          <w:color w:val="FF6600"/>
                          <w:sz w:val="32"/>
                        </w:rPr>
                      </w:pPr>
                      <w:r>
                        <w:rPr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Retraitcorpsdetexte3"/>
                        <w:ind w:left="707" w:firstLine="709"/>
                        <w:rPr/>
                      </w:pPr>
                      <w:r>
                        <w:rPr>
                          <w:b/>
                          <w:color w:val="FF6600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FF6600"/>
                          <w:sz w:val="32"/>
                        </w:rPr>
                        <w:t>C’est QUAND ?</w:t>
                      </w:r>
                      <w:r>
                        <w:rPr>
                          <w:color w:val="FF6600"/>
                          <w:sz w:val="32"/>
                        </w:rPr>
                        <w:t xml:space="preserve"> </w:t>
                      </w:r>
                    </w:p>
                    <w:tbl>
                      <w:tblPr>
                        <w:tblW w:w="3984" w:type="dxa"/>
                        <w:jc w:val="left"/>
                        <w:tblInd w:w="15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>ATELIER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 xml:space="preserve">Samedi 21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</w:rPr>
                              <w:t>octobre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 xml:space="preserve">Samedi 25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</w:rPr>
                              <w:t>novembre 20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 xml:space="preserve">Samedi 16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</w:rPr>
                              <w:t>décembre 2006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>ATELIE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 xml:space="preserve">Samedi 27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</w:rPr>
                              <w:t>janvier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 xml:space="preserve">Samedi 10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</w:rPr>
                              <w:t>févri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 xml:space="preserve">Samedi 31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</w:rPr>
                              <w:t>mars 2007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>ATELIER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 xml:space="preserve">Samedi 28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</w:rPr>
                              <w:t>avril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 xml:space="preserve">Samedi 26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</w:rPr>
                              <w:t>mai 20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 xml:space="preserve">Samedi 16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</w:rPr>
                              <w:t>juin 2007</w:t>
                            </w:r>
                          </w:p>
                        </w:tc>
                      </w:tr>
                    </w:tbl>
                    <w:p>
                      <w:pPr>
                        <w:pStyle w:val="Retraitcorpsdetexte3"/>
                        <w:ind w:left="-709" w:firstLine="709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32"/>
                        </w:rPr>
                      </w:pPr>
                      <w:r>
                        <w:rPr>
                          <w:color w:val="FF99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32"/>
                        </w:rPr>
                      </w:pPr>
                      <w:r>
                        <w:rPr>
                          <w:color w:val="FF99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8505</wp:posOffset>
                </wp:positionH>
                <wp:positionV relativeFrom="paragraph">
                  <wp:posOffset>6527800</wp:posOffset>
                </wp:positionV>
                <wp:extent cx="4580890" cy="10375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567" w:hanging="0"/>
                              <w:rPr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M : __________________</w:t>
                              <w:tab/>
                              <w:t>PRENOM : __________________</w:t>
                              <w:tab/>
                              <w:tab/>
                              <w:tab/>
                              <w:t xml:space="preserve">Tèl : 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URS SUIVI : 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>PROFESSEUR 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0.7pt;height:81.7pt;mso-wrap-distance-left:9.05pt;mso-wrap-distance-right:9.05pt;mso-wrap-distance-top:0pt;mso-wrap-distance-bottom:0pt;margin-top:514pt;mso-position-vertical-relative:text;margin-left:-58.15pt;mso-position-horizontal-relative:text">
                <v:textbox>
                  <w:txbxContent>
                    <w:p>
                      <w:pPr>
                        <w:pStyle w:val="Heading4"/>
                        <w:ind w:left="-567" w:hanging="0"/>
                        <w:rPr>
                          <w:shadow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M : __________________</w:t>
                        <w:tab/>
                        <w:t>PRENOM : __________________</w:t>
                        <w:tab/>
                        <w:tab/>
                        <w:tab/>
                        <w:t xml:space="preserve">Tèl : _______________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URS SUIVI : 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>PROFESSEUR 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000" w:hanging="0"/>
        <w:rPr>
          <w:b/>
          <w:b/>
          <w:sz w:val="48"/>
        </w:rPr>
      </w:pPr>
      <w:r>
        <w:rPr>
          <w:b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2715</wp:posOffset>
                </wp:positionV>
                <wp:extent cx="2827655" cy="95504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10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RE 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(entourer la réponse chois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telier 1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OUI         - 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telier 2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OUI         - 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telier 3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OUI         -       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75.2pt;mso-wrap-distance-left:0pt;mso-wrap-distance-right:7.05pt;mso-wrap-distance-top:0pt;mso-wrap-distance-bottom:0pt;margin-top:1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107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E INSCRIP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(entourer la réponse choisie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telier 1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OUI         -       NON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telier 2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OUI         -       NON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telier 3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OUI         -       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100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8170</wp:posOffset>
                </wp:positionH>
                <wp:positionV relativeFrom="paragraph">
                  <wp:posOffset>650875</wp:posOffset>
                </wp:positionV>
                <wp:extent cx="2996565" cy="54737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693"/>
                              <w:gridCol w:w="1013"/>
                              <w:gridCol w:w="1013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RIF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</w:rPr>
                                    <w:t>prix/élève hors  écol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  <w:t xml:space="preserve">prix/élè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TELIERS (1 trimestre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25,01 €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  <w:t>15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3.1pt;mso-wrap-distance-left:7.05pt;mso-wrap-distance-right:7.05pt;mso-wrap-distance-top:0pt;mso-wrap-distance-bottom:0pt;margin-top:51.25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693"/>
                        <w:gridCol w:w="1013"/>
                        <w:gridCol w:w="1013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RIFS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</w:rPr>
                              <w:t>prix/élève hors  école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 xml:space="preserve">prix/élè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ELIERS (1 trimestre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25,01 €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15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etraitcorpsdetexte2">
    <w:name w:val="Retrait corps de texte 2"/>
    <w:basedOn w:val="Normal"/>
    <w:qFormat/>
    <w:pPr>
      <w:ind w:left="426" w:hanging="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</w:rPr>
  </w:style>
  <w:style w:type="paragraph" w:styleId="Xl28">
    <w:name w:val="xl28"/>
    <w:basedOn w:val="Normal"/>
    <w:qFormat/>
    <w:pPr>
      <w:spacing w:before="280" w:after="280"/>
    </w:pPr>
    <w:rPr>
      <w:sz w:val="20"/>
    </w:rPr>
  </w:style>
  <w:style w:type="paragraph" w:styleId="Xl29">
    <w:name w:val="xl29"/>
    <w:basedOn w:val="Normal"/>
    <w:qFormat/>
    <w:pPr>
      <w:spacing w:before="280" w:after="280"/>
    </w:pPr>
    <w:rPr>
      <w:sz w:val="20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sz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sz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sz w:val="2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sz w:val="20"/>
    </w:rPr>
  </w:style>
  <w:style w:type="paragraph" w:styleId="Retraitcorpsdetexte3">
    <w:name w:val="Retrait corps de texte 3"/>
    <w:basedOn w:val="Normal"/>
    <w:qFormat/>
    <w:pPr>
      <w:ind w:left="-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32:00Z</dcterms:created>
  <dc:creator>Pascale ROPERCH</dc:creator>
  <dc:description/>
  <dc:language>en-US</dc:language>
  <cp:lastModifiedBy>FRESNEAU</cp:lastModifiedBy>
  <dcterms:modified xsi:type="dcterms:W3CDTF">2006-09-05T18:32:00Z</dcterms:modified>
  <cp:revision>2</cp:revision>
  <dc:subject/>
  <dc:title/>
</cp:coreProperties>
</file>